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“优秀实践队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志愿服务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砥砺奋进创新高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8:00Z</dcterms:created>
  <dc:creator>yang zhou</dc:creator>
  <dc:description/>
  <cp:keywords/>
  <dc:language>en-US</dc:language>
  <cp:lastModifiedBy>c</cp:lastModifiedBy>
  <dcterms:modified xsi:type="dcterms:W3CDTF">2022-09-30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